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31 декабря 2008 г. N 10407-ТГ</w:t>
      </w:r>
    </w:p>
    <w:p>
      <w:pPr>
        <w:pStyle w:val="ConsPlusTitle"/>
        <w:widowControl/>
        <w:jc w:val="center"/>
        <w:rPr/>
      </w:pPr>
      <w:r>
        <w:rPr/>
      </w:r>
    </w:p>
    <w:p>
      <w:pPr>
        <w:pStyle w:val="ConsPlusTitle"/>
        <w:widowControl/>
        <w:jc w:val="center"/>
        <w:rPr/>
      </w:pPr>
      <w:r>
        <w:rPr/>
        <w:t>О ФОРМИРОВАНИИ И ЭКОНОМИЧЕСКОМ ОБОСНОВАНИИ</w:t>
      </w:r>
    </w:p>
    <w:p>
      <w:pPr>
        <w:pStyle w:val="ConsPlusTitle"/>
        <w:widowControl/>
        <w:jc w:val="center"/>
        <w:rPr/>
      </w:pPr>
      <w:r>
        <w:rPr/>
        <w:t>ТЕРРИТОРИАЛЬНОЙ ПРОГРАММЫ ГОСУДАРСТВЕННЫХ ГАРАНТИЙ ОКАЗАНИЯ</w:t>
      </w:r>
    </w:p>
    <w:p>
      <w:pPr>
        <w:pStyle w:val="ConsPlusTitle"/>
        <w:widowControl/>
        <w:jc w:val="center"/>
        <w:rPr/>
      </w:pPr>
      <w:r>
        <w:rPr/>
        <w:t>ГРАЖДАНАМ РОССИЙСКОЙ ФЕДЕРАЦИИ БЕСПЛАТНОЙ МЕДИЦИНСКОЙ</w:t>
      </w:r>
    </w:p>
    <w:p>
      <w:pPr>
        <w:pStyle w:val="ConsPlusTitle"/>
        <w:widowControl/>
        <w:jc w:val="center"/>
        <w:rPr/>
      </w:pPr>
      <w:r>
        <w:rPr/>
        <w:t>ПОМОЩИ НА 2009 ГОД</w:t>
      </w:r>
    </w:p>
    <w:p>
      <w:pPr>
        <w:pStyle w:val="Normal"/>
        <w:autoSpaceDE w:val="false"/>
        <w:jc w:val="center"/>
        <w:rPr/>
      </w:pPr>
      <w:r>
        <w:rPr/>
      </w:r>
    </w:p>
    <w:p>
      <w:pPr>
        <w:pStyle w:val="Normal"/>
        <w:autoSpaceDE w:val="false"/>
        <w:ind w:firstLine="540"/>
        <w:jc w:val="both"/>
        <w:rPr/>
      </w:pPr>
      <w:r>
        <w:rPr/>
        <w:t>Во исполнение пункта 2 Постановления Правительства Российской Федерации от 5 декабря 2008 г. N 913 "О Программе государственных гарантий оказания гражданам Российской Федерации бесплатной медицинской помощи на 2009 год" Министерство здравоохранения и социального развития Российской Федерации направляет разъяснения некоторых вопросов формирования и экономического обоснования территориальной программы государственных гарантий оказания гражданам Российской Федерации бесплатной медицинской помощи на 2009 год (далее - территориальная программа государственных гарантий), согласованные с Министерством финансов Российской Федерации (от 30.12.2008 N 12-07-06/4503).</w:t>
      </w:r>
    </w:p>
    <w:p>
      <w:pPr>
        <w:pStyle w:val="Normal"/>
        <w:autoSpaceDE w:val="false"/>
        <w:ind w:firstLine="540"/>
        <w:jc w:val="both"/>
        <w:rPr/>
      </w:pPr>
      <w:r>
        <w:rPr/>
        <w:t>1. Субъект Российской Федерации приложением к территориальной программе государственных гарантий утверждает стоимость территориальной программы государственных гарантий по форме, приведенной в приложении 1.</w:t>
      </w:r>
    </w:p>
    <w:p>
      <w:pPr>
        <w:pStyle w:val="Normal"/>
        <w:autoSpaceDE w:val="false"/>
        <w:ind w:firstLine="540"/>
        <w:jc w:val="both"/>
        <w:rPr/>
      </w:pPr>
      <w:r>
        <w:rPr/>
        <w:t>2. Установленные объемы медицинской помощи, оказываемой государственными и муниципальными учреждениями здравоохранения, должны включать в том числе объемы деятельности по реализации национального проекта "Здоровье" и обеспечению отдельных категорий граждан необходимыми лекарственными средствами и служат основой для формирования государственного (муниципального) задания по обеспечению государственных гарантий оказания гражданам Российской Федерации бесплатной медицинской помощи. Нормативы объема медицинской помощи, в том числе предоставляемой за счет средств обязательного медицинского страхования (далее - ОМС), указываются в текстовой части территориальной программы государственных гарантий.</w:t>
      </w:r>
    </w:p>
    <w:p>
      <w:pPr>
        <w:pStyle w:val="Normal"/>
        <w:autoSpaceDE w:val="false"/>
        <w:ind w:firstLine="540"/>
        <w:jc w:val="both"/>
        <w:rPr/>
      </w:pPr>
      <w:r>
        <w:rPr/>
        <w:t>3. При формировании и экономическом обосновании территориальных программ государственных гарантий оказания гражданам Российской Федерации бесплатной медицинской помощи на 2009 год и при определении объема финансового обеспечения территориальных программ обязательного медицинского страхования следует учитывать численность работников организаций, включенных в перечень организаций отдельных отраслей промышленности с особо опасными условиями труда, а также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w:t>
      </w:r>
    </w:p>
    <w:p>
      <w:pPr>
        <w:pStyle w:val="Normal"/>
        <w:autoSpaceDE w:val="false"/>
        <w:ind w:firstLine="540"/>
        <w:jc w:val="both"/>
        <w:rPr/>
      </w:pPr>
      <w:r>
        <w:rPr/>
        <w:t>Финансовое обеспечение расходов, связанных с медицинской помощью работникам организаций, включенных в перечень организаций отдельных отраслей промышленности с особо опасными условиями труда, а также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оказываемой медицинскими учреждениями, подведомственными Федеральному медико-биологическому агентству, осуществляется за счет ассигнований федерального бюджета и средств обязательного медицинского страхования по тарифам, размер которых определяется в субъектах Российской Федерации тарифными соглашениями.</w:t>
      </w:r>
    </w:p>
    <w:p>
      <w:pPr>
        <w:pStyle w:val="Normal"/>
        <w:autoSpaceDE w:val="false"/>
        <w:ind w:firstLine="540"/>
        <w:jc w:val="both"/>
        <w:rPr/>
      </w:pPr>
      <w:r>
        <w:rPr/>
        <w:t>4. Порядок разработки и финансового обеспечения государственных (муниципальных) заданий по выполнению государственных гарантий оказания гражданам Российской Федерации бесплатной медицинской помощи за счет средств бюджетов всех уровней и средств ОМС, а также контроль за их реализацией осуществляются в соответствии с Постановлением Правительства Российской Федерации от 6 мая 2003 г.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w:t>
      </w:r>
    </w:p>
    <w:p>
      <w:pPr>
        <w:pStyle w:val="Normal"/>
        <w:autoSpaceDE w:val="false"/>
        <w:ind w:firstLine="540"/>
        <w:jc w:val="both"/>
        <w:rPr/>
      </w:pPr>
      <w:r>
        <w:rPr/>
        <w:t>5. Первичная медико-санитарная помощь предоставляется преимущественно муниципальными учреждениями здравоохранения, включая:</w:t>
      </w:r>
    </w:p>
    <w:p>
      <w:pPr>
        <w:pStyle w:val="Normal"/>
        <w:autoSpaceDE w:val="false"/>
        <w:ind w:firstLine="540"/>
        <w:jc w:val="both"/>
        <w:rPr/>
      </w:pPr>
      <w:r>
        <w:rPr/>
        <w:t>- амбулаторно-поликлинические учреждения и другие медицинские организации или их соответствующие структурные подразделения, в том числе в образовательных учреждениях дошкольного и школьного типов. Единицей объема является посещение (амбулаторная медицинская помощь);</w:t>
      </w:r>
    </w:p>
    <w:p>
      <w:pPr>
        <w:pStyle w:val="Normal"/>
        <w:autoSpaceDE w:val="false"/>
        <w:ind w:firstLine="540"/>
        <w:jc w:val="both"/>
        <w:rPr/>
      </w:pPr>
      <w:r>
        <w:rPr/>
        <w:t>- больничные учреждения и другие медицинские организации или их соответствующие структурные подразделения. Единицей объема является койко-день (стационарная медицинская помощь). В случаях оказания медицинской помощи в приемном отделении, а также консультативно-диагностических услуг, не требующих госпитализации, в диагностических и лечебных отделениях стационара больницы, при условии наблюдения за состоянием здоровья пациентов до шести часов после проведенных лечебно-диагностических мероприятий, единицей объема является посещение. При этом нормативы нагрузки и порядок учета посещений должны регламентироваться нормативными правовыми актами органов исполнительной власти субъектов Российской Федерации в области здравоохранения;</w:t>
      </w:r>
    </w:p>
    <w:p>
      <w:pPr>
        <w:pStyle w:val="Normal"/>
        <w:autoSpaceDE w:val="false"/>
        <w:ind w:firstLine="540"/>
        <w:jc w:val="both"/>
        <w:rPr/>
      </w:pPr>
      <w:r>
        <w:rPr/>
        <w:t>- дневные стационары всех типов. Единицей объема является пациенто-день.</w:t>
      </w:r>
    </w:p>
    <w:p>
      <w:pPr>
        <w:pStyle w:val="Normal"/>
        <w:autoSpaceDE w:val="false"/>
        <w:ind w:firstLine="540"/>
        <w:jc w:val="both"/>
        <w:rPr/>
      </w:pPr>
      <w:r>
        <w:rPr/>
        <w:t>Объемы первичной медико-санитарн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кроме посещений, связанных с заболеваниями, включают профилактические осмотры населения (кроме контингентов граждан, подлежащих соответствующим медицинским осмотрам, порядок проведения которых регламентируется законодательством Российской Федерации), дополнительную медицинскую помощь, а также посещения специалистов со средним медицинским образованием, которые ведут самостоятельный амбулаторный прием в соответствии с нормативными правовыми актами органов исполнительной власти субъектов Российской Федерации в области здравоохранения.</w:t>
      </w:r>
    </w:p>
    <w:p>
      <w:pPr>
        <w:pStyle w:val="Normal"/>
        <w:autoSpaceDE w:val="false"/>
        <w:ind w:firstLine="540"/>
        <w:jc w:val="both"/>
        <w:rPr/>
      </w:pPr>
      <w:r>
        <w:rPr/>
        <w:t>6. Неотложная медицинская помощь предоставляется преимущественно в муниципальных учреждениях здравоохранения или их соответствующих структурных подразделениях. Единицей объема является посещение учреждения здравоохранения и на дому.</w:t>
      </w:r>
    </w:p>
    <w:p>
      <w:pPr>
        <w:pStyle w:val="Normal"/>
        <w:autoSpaceDE w:val="false"/>
        <w:ind w:firstLine="540"/>
        <w:jc w:val="both"/>
        <w:rPr/>
      </w:pPr>
      <w:r>
        <w:rPr/>
        <w:t>Для экономического обоснования расходов на неотложную медицинскую помощь рекомендуется использовать усредненные показатели в расчете на одного жителя в год: 0,96 посещения, в том числе 0,9 посещения учреждений здравоохранения и 0,06 посещения на дому. Расчетные показатели объема неотложной медицинской помощи входят в установленный норматив - 9,198 посещения и подушевой норматив финансового обеспечения Программы государственных гарантий оказания гражданам Российской Федерации бесплатной медицинской помощи на 2009 год (далее - Программа) - 7633,4 рубля.</w:t>
      </w:r>
    </w:p>
    <w:p>
      <w:pPr>
        <w:pStyle w:val="Normal"/>
        <w:autoSpaceDE w:val="false"/>
        <w:ind w:firstLine="540"/>
        <w:jc w:val="both"/>
        <w:rPr/>
      </w:pPr>
      <w:r>
        <w:rPr/>
        <w:t>Расчетная стоимость одного посещения в среднем (включая затраты на медикаменты и изделия медицинского назначения) - 323,0 рубля, в том числе 229,0 рублей в учреждении здравоохранения и 1169,4 рублей на дому (включая затраты на содержание парка автомобилей и транспортные расходы). Оплата неотложной медицинской помощи осуществляется за счет средств ОМС в рамках базовой программы ОМС. При этом тариф по ОМС на посещение в связи с оказанием неотложной медицинской помощи на дому не включает затраты на содержание парка автомобилей и транспортные расходы. Затраты, не включенные в тариф ОМС, осуществляются за счет бюджетных ассигнований местного бюджета.</w:t>
      </w:r>
    </w:p>
    <w:p>
      <w:pPr>
        <w:pStyle w:val="Normal"/>
        <w:autoSpaceDE w:val="false"/>
        <w:ind w:firstLine="540"/>
        <w:jc w:val="both"/>
        <w:rPr/>
      </w:pPr>
      <w:r>
        <w:rPr/>
        <w:t>7. Скорая медицинская помощь, в том числе специализированная (санитарно-авиационная), предоставляется учреждениями и подразделениями скорой медицинской помощи государственной или муниципальной систем здравоохранения. Единицей объема является вызов.</w:t>
      </w:r>
    </w:p>
    <w:p>
      <w:pPr>
        <w:pStyle w:val="Normal"/>
        <w:autoSpaceDE w:val="false"/>
        <w:ind w:firstLine="540"/>
        <w:jc w:val="both"/>
        <w:rPr/>
      </w:pPr>
      <w:r>
        <w:rPr/>
        <w:t>8. Специализированная медицинская помощь предоставляется преимущественно в государственных специализированных амбулаторно-поликлинических учреждениях и других медицинских специализированных организациях или их соответствующих структурных подразделениях, больничных учреждениях и других медицинских организациях или их соответствующих структурных подразделениях, включая дневные стационары всех типов.</w:t>
      </w:r>
    </w:p>
    <w:p>
      <w:pPr>
        <w:pStyle w:val="Normal"/>
        <w:autoSpaceDE w:val="false"/>
        <w:ind w:firstLine="540"/>
        <w:jc w:val="both"/>
        <w:rPr/>
      </w:pPr>
      <w:r>
        <w:rPr/>
        <w:t>Единицами объема данного вида медицинской помощи являются посещение, койко-день, пациенто-день соответственно условиям предоставления.</w:t>
      </w:r>
    </w:p>
    <w:p>
      <w:pPr>
        <w:pStyle w:val="Normal"/>
        <w:autoSpaceDE w:val="false"/>
        <w:ind w:firstLine="540"/>
        <w:jc w:val="both"/>
        <w:rPr/>
      </w:pPr>
      <w:r>
        <w:rPr/>
        <w:t>9. Формирование тарифов на медицинскую помощь, предоставляемую в рамках территориальной программы ОМС, осуществляется органом исполнительной власти субъекта Российской Федерации в соответствии с законодательством Российской Федерации и исходя из нормативов, установленных Постановлением Правительства Российской Федерации от 5 декабря 2008 г. N 913.</w:t>
      </w:r>
    </w:p>
    <w:p>
      <w:pPr>
        <w:pStyle w:val="Normal"/>
        <w:autoSpaceDE w:val="false"/>
        <w:ind w:firstLine="540"/>
        <w:jc w:val="both"/>
        <w:rPr/>
      </w:pPr>
      <w:r>
        <w:rPr/>
        <w:t>10. Объемы медицинской помощи рекомендуется корректировать с учетом особенностей возрастно-полового состава, уровня и структуры заболеваемости населения субъекта Российской Федерации, климатогеографических условий региона и транспортной доступности медицинских организаций.</w:t>
      </w:r>
    </w:p>
    <w:p>
      <w:pPr>
        <w:pStyle w:val="Normal"/>
        <w:autoSpaceDE w:val="false"/>
        <w:ind w:firstLine="540"/>
        <w:jc w:val="both"/>
        <w:rPr/>
      </w:pPr>
      <w:r>
        <w:rPr/>
        <w:t>При определении размера установленных Правительством Российской Федерации нормативов принято следующее соотношение детей (в возрасте от нуля до семнадцати лет включительно) и взрослых: 22% (коэффициент 0,22) и 78% (коэффициент 0,78) соответственно.</w:t>
      </w:r>
    </w:p>
    <w:p>
      <w:pPr>
        <w:pStyle w:val="Normal"/>
        <w:autoSpaceDE w:val="false"/>
        <w:ind w:firstLine="540"/>
        <w:jc w:val="both"/>
        <w:rPr>
          <w:b/>
          <w:b/>
          <w:color w:val="FF0000"/>
        </w:rPr>
      </w:pPr>
      <w:r>
        <w:rPr>
          <w:b/>
          <w:color w:val="FF0000"/>
        </w:rPr>
        <w:t>12. Оказание медицинской помощи при заболеваниях зубов и полости рта входит в базовую программу ОМС, поскольку данные заболевания в соответствии с МКБ-10 относятся к болезням органов пищеварения.</w:t>
      </w:r>
    </w:p>
    <w:p>
      <w:pPr>
        <w:pStyle w:val="Normal"/>
        <w:autoSpaceDE w:val="false"/>
        <w:ind w:firstLine="540"/>
        <w:jc w:val="both"/>
        <w:rPr>
          <w:b/>
          <w:b/>
          <w:color w:val="FF0000"/>
        </w:rPr>
      </w:pPr>
      <w:r>
        <w:rPr>
          <w:b/>
          <w:color w:val="FF0000"/>
        </w:rPr>
        <w:t>При планировании и учете объемов гарантируемой стоматологической помощи населению по территориальной программе государственных гарантий на 2009 год учитываются как посещения, так и условные единицы трудоемкости (далее - УЕТ). При пересчете УЕТ в посещения рекомендуется использовать переводные коэффициенты, сложившиеся в субъекте Российской Федерации в зависимости от используемых ресурсов и технологий, а также организации стоматологической помощи. Для обоснования размера тарифа на стоматологическую помощь целесообразно устанавливать перечень лекарственных средств, изделий медицинского назначения, необходимых для ее оказания в рамках территориальной программы государственных гарантий.</w:t>
      </w:r>
    </w:p>
    <w:p>
      <w:pPr>
        <w:pStyle w:val="Normal"/>
        <w:autoSpaceDE w:val="false"/>
        <w:ind w:firstLine="540"/>
        <w:jc w:val="both"/>
        <w:rPr/>
      </w:pPr>
      <w:r>
        <w:rPr/>
        <w:t>13. Прочие медицинские и иные услуги в соответствии с разделом III Постановления Правительства Российской Федерации от 5 декабря 2008 г. N 913 предоставляются за счет средств соответствующих бюджетов в лепрозориях, центрах по профилактике и борьбе с синдромом приобретенного иммунодефицита и инфекционными заболеваниями, центрах медицинской профилактики, врачебно-физкультурных диспансерах, центрах профессиональной патологии, санаториях, включая детские, а также в санаториях для детей с родителями, бюро судебно-медицинской экспертизы, патолого-анатомических бюро, медицинских информационно-аналитических центрах, бюро медицинской статистики, станциях переливания крови, центрах крови, центрах планирования семьи и репродукции, центрах охраны репродуктивного здоровья подростков, домах ребенка, включая специализированные, хосписах, домах (больницах) сестринского ухода, молочных кухнях и в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МС.</w:t>
      </w:r>
    </w:p>
    <w:p>
      <w:pPr>
        <w:pStyle w:val="Normal"/>
        <w:autoSpaceDE w:val="false"/>
        <w:ind w:firstLine="540"/>
        <w:jc w:val="both"/>
        <w:rPr/>
      </w:pPr>
      <w:r>
        <w:rPr/>
        <w:t>14. Утвержденные Правительством Российской Федерации финансовые нормативы являются минимальными и определены исходя из нормативов объема в расчете на одного человека по видам медицинской помощи и нормативов финансовых затрат на единицу объема соответствующего вида медицинской помощи без учета влияния районных коэффициентов (приложение 4).</w:t>
      </w:r>
    </w:p>
    <w:p>
      <w:pPr>
        <w:pStyle w:val="Normal"/>
        <w:autoSpaceDE w:val="false"/>
        <w:ind w:firstLine="540"/>
        <w:jc w:val="both"/>
        <w:rPr/>
      </w:pPr>
      <w:r>
        <w:rPr/>
        <w:t>Стоимость территориальной программы государственных гарантий формируется за счет бюджетных ассигнований бюджета субъекта Российской Федерации и местных бюджетов, а также средств обязательного медицинского страхования на финансовое обеспечение территориальной программы ОМС.</w:t>
      </w:r>
    </w:p>
    <w:p>
      <w:pPr>
        <w:pStyle w:val="Normal"/>
        <w:autoSpaceDE w:val="false"/>
        <w:ind w:firstLine="540"/>
        <w:jc w:val="both"/>
        <w:rPr/>
      </w:pPr>
      <w:r>
        <w:rPr/>
        <w:t>Минимальный размер бюджетных ассигнований бюджета субъекта Российской Федерации и местных бюджетов на реализацию территориальной программы государственных гарантий определяется исходя из величины подушевого норматива финансового обеспечения Программы за счет средств соответствующих бюджетов (3573,8 руб.), районного коэффициента и численности населения субъекта Российской Федерации по прогнозу Росстата на начало 2009 года.</w:t>
      </w:r>
    </w:p>
    <w:p>
      <w:pPr>
        <w:pStyle w:val="Normal"/>
        <w:autoSpaceDE w:val="false"/>
        <w:ind w:firstLine="540"/>
        <w:jc w:val="both"/>
        <w:rPr/>
      </w:pPr>
      <w:r>
        <w:rPr/>
        <w:t>Для определения оптимального размера взносов на ОМС неработающего населения следует учитывать коэффициенты удорожания стоимости медицинской помощи неработающим населением (в частности, коэффициент удорожания стоимости медицинской помощи для детей от нуля до четырех лет составляет 1,62, а для лиц шестидесяти лет и старше - 1,32) по отношению к подушевому нормативу финансового обеспечения территориальной программы обязательного медицинского страхования, принятому за 1,0.</w:t>
      </w:r>
    </w:p>
    <w:p>
      <w:pPr>
        <w:pStyle w:val="Normal"/>
        <w:autoSpaceDE w:val="false"/>
        <w:ind w:firstLine="540"/>
        <w:jc w:val="both"/>
        <w:rPr/>
      </w:pPr>
      <w:r>
        <w:rPr/>
        <w:t>Для расчета коэффициента удорожания стоимости медицинской помощи неработающему населению субъекта Российской Федерации необходимо численность населения определенных возрастных групп умножить на соответствующий этой группе коэффициент удорожания стоимости медицинской помощи, затем найти сумму и разделить ее на численность всего населения субъекта Российской Федерации (таблица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49:00Z</dcterms:created>
  <dc:creator>Галина</dc:creator>
  <dc:description/>
  <cp:keywords/>
  <dc:language>en-US</dc:language>
  <cp:lastModifiedBy>Ordinatorskaya</cp:lastModifiedBy>
  <dcterms:modified xsi:type="dcterms:W3CDTF">2010-03-19T05:45:00Z</dcterms:modified>
  <cp:revision>2</cp:revision>
  <dc:subject/>
  <dc:title>МИНИСТЕРСТВО ЗДРАВООХРАНЕНИЯ И СОЦИАЛЬНОГО РАЗВИТИЯ</dc:title>
</cp:coreProperties>
</file>